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 марта 2020 года в Межрегиональной инспекции Федеральной налоговой службы по крупнейшим налогоплательщикам № 5 состоялся вебинар для представителей налогоплательщиков на тему «Актуальные вопросы в области применения законодательства о налогах и сборах, рассмотренные Верховным и Конституционным судами Российской Федерации. Изменения в области законодательства о налогах и сборах в 2020 год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ероприятии приняли участие начальник отдела досудебного урегулирования налоговых споров О.С. Загорулькина, заместитель начальника правового отдела С.С. Кыри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нное мероприятие проведено в рамках реализации приоритетной программы Правительства Российской Федерации «Реформа контрольной и надзорной деятельности» от 12 октября 2017 года в целях освящения вопросов практики работы, проводимой Инспекцией, в целях создания прозрачной налоговой сред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он-лайн совещания были освещены следующие вопросы:</w:t>
      </w:r>
    </w:p>
    <w:p>
      <w:pPr>
        <w:pStyle w:val="Normal"/>
        <w:numPr>
          <w:ilvl w:val="0"/>
          <w:numId w:val="2"/>
        </w:numPr>
        <w:autoSpaceDE w:val="false"/>
        <w:ind w:left="-4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практика по налогам на прибыль организаций, на имущество организаций, НДС, НДПИ;</w:t>
      </w:r>
    </w:p>
    <w:p>
      <w:pPr>
        <w:pStyle w:val="Normal"/>
        <w:numPr>
          <w:ilvl w:val="0"/>
          <w:numId w:val="2"/>
        </w:numPr>
        <w:autoSpaceDE w:val="false"/>
        <w:ind w:left="-41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области законодательства о налогах и сборах в 2020 году, а также даны ответы на вопросы, поступившие в процессе проведения вебинар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видеозаписью мероприятия можно ознакомиться по ссылке: </w:t>
      </w:r>
      <w:hyperlink r:id="rId2">
        <w:r>
          <w:rPr>
            <w:rStyle w:val="InternetLink"/>
            <w:sz w:val="28"/>
            <w:szCs w:val="28"/>
          </w:rPr>
          <w:t>https://yadi.sk/i/Jv1G0gVEnWnkgg</w:t>
        </w:r>
      </w:hyperlink>
    </w:p>
    <w:sectPr>
      <w:type w:val="nextPage"/>
      <w:pgSz w:orient="landscape" w:w="16838" w:h="11906"/>
      <w:pgMar w:left="709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Jv1G0gVEnWnk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Марина</dc:creator>
  <dc:description/>
  <cp:keywords/>
  <dc:language>en-US</dc:language>
  <cp:lastModifiedBy>9975-00-646</cp:lastModifiedBy>
  <cp:lastPrinted>2019-03-11T14:09:00Z</cp:lastPrinted>
  <dcterms:modified xsi:type="dcterms:W3CDTF">2020-03-10T07:27:00Z</dcterms:modified>
  <cp:revision>19</cp:revision>
  <dc:subject/>
  <dc:title> </dc:title>
</cp:coreProperties>
</file>